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A84C"/>
          <w:sz w:val="28"/>
          <w:szCs w:val="28"/>
        </w:rPr>
      </w:pPr>
      <w:r>
        <w:rPr>
          <w:rFonts w:cs="Times New Roman" w:ascii="Times New Roman" w:hAnsi="Times New Roman"/>
          <w:b/>
          <w:color w:val="00A84C"/>
          <w:sz w:val="28"/>
          <w:szCs w:val="28"/>
        </w:rPr>
        <w:t>Зимние боле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колько радости и веселья приносит детям морозное время года. Но, к сожалению, зима богата не только приятными сюрпризами. Испытания холодом не всегда проходит бесследно для детского организма.  В результате у малышей возникают различные недуги, основным из которых является переохлаждение, обморожение и холодовая аллерг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7A37"/>
          <w:sz w:val="28"/>
          <w:szCs w:val="28"/>
        </w:rPr>
      </w:pPr>
      <w:r>
        <w:rPr>
          <w:rFonts w:cs="Times New Roman" w:ascii="Times New Roman" w:hAnsi="Times New Roman"/>
          <w:i/>
          <w:color w:val="007A37"/>
          <w:sz w:val="28"/>
          <w:szCs w:val="28"/>
        </w:rPr>
        <w:t>Тепло ли тебе крох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Интенсивное внутреннее охлаждение организма – это состояние, которое представляет опасность для здоровья малыша, а в тяжелых случаях даже для жизни! Переохлаждение, конечно же, чаще всего происходит на прогулке в холодное время года. Обычно это бывает, когда ребёнок одет не по погоде, слишком долго гуляет или у него очень замерзли ног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Какие симптомы?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Основным признаком переохлаждения является мышечная дрожь. Малыш стучит зубами, руки и ноги дрожат. Кожа становится бледной и холодной, дыхание и сердцебиение – частым. Появляется сонливость и вялость, иногда - онемение конечн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Что делать?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Если малыш переохладился, но нет опасных симптомов (заметной вялости, сильной дрожи и ухудшение общего состояния), можно согреть его дома, не прибегая к медицинской помощи. Надо отвести ребенка в теплую комнату, а затем аккуратно растереть все тельце мягкой тканью. Такая процедура приводит к рефлекторному расширению поверхностных кровеносных сосудов, что способствует прогреванию. После этого нужно закутать ребенка в теплое одеяло и дать теплое питье (компот, детский травяной чай, настой шиповника). Согревающим действием обладает теплая ванна. Только помните, что быстрое согревание недопустимо, это опасно для здоровья. Поэтому изначально температура воды в ванне должна быть около 30°С, затем постепенно доведите ее до 37°С. После ванны разотрите ребенка мягким полотенцем, уложите под теплое одеяло и дайте теплое питье или теплый су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Когда нужен врач?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Если у ребенка долго не проходит симптомы переохлаждения (вялость, сонливость, мышечная дрожь, учащенное дыхание), срочно вызывайте бригаду скорой помощ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Как не допустить?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Тщательно продумывайте одежду для зимней прогулки. На улице почаще проверяйте состояние малыша, трогая верх спины и затылок:  эти участки должны быть теплыми (а вот носик и щечки на морозе всегда холодные). Если кроха испытал переохлаждение, создайте ему комфортные условия дома. Во время сна температура  в детской не должна опускаться ниже 20 градусов. Проветривая комнату, старайтесь не «переморозить» воздух. Если ребенок скидывает одеяло, купите ему спальный мешок дл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7A37"/>
          <w:sz w:val="28"/>
          <w:szCs w:val="28"/>
        </w:rPr>
      </w:pPr>
      <w:r>
        <w:rPr>
          <w:rFonts w:cs="Times New Roman" w:ascii="Times New Roman" w:hAnsi="Times New Roman"/>
          <w:i/>
          <w:color w:val="007A37"/>
          <w:sz w:val="28"/>
          <w:szCs w:val="28"/>
        </w:rPr>
        <w:t>Злой моро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Обморожение представляет собой повреждение кожи под воздействием низкой температуры. Она возникает на морозе, но может появиться на сильном ветру или при влажной погоде, даже если нет моро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Какие симптомы?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Вначале под воздействием холода кровеносные сосуды расширяются, кожа краснеет, появляется легкое покалывание. Затем сосуды резко сокращаются, кровообращение нарушается, кожа становиться бледной и теряет чувствительность. Как правило, малыши сталкивается с первой или второй степенью обморожения. Первая характеризуется небольшой болью, которая после отогревания становиться жгучей. На обмороженных участках может наблюдаться отек и покраснение. Обычно такое состояние через несколько дней исчезает без следа. Для второй степени характерны пузырьки, возникающие после отогревания на фоне багрово – синюшной кожи. На выздоровление уходит не менее двух неде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Что делать?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Для восстановления кровообращения надо осторожно потереть сухой варежкой обмороженный участок тела.  Действуйте аккуратно, чтобы не травмировать и без того пострадавшую кожу. Затем отведите ребенка в теплое помещение. Помните, что за обморожением не должно следовать резкое согревание. Если обморожены пальцы рук, поместите их в теплую воду и понемногу увеличивайте ее температуру. Потом промокните кожу полотенцем и наложите сухую стерильную повязку с ват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Когда к врачу?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Ребенка следует показать врачу при любой степени обморожения после того, как вы окажете ему первую помощ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Как не допустить?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Не стоит долго гулять при температуре ниже 20°С мороза, а также при минус 10 - 15°С, если дует сильный ветер. За 20 минут до выхода нанесите на лицо защитный детский крем. Обычный детский крем не только не подходит, но даже может ускорить появление неприятных симптом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7A37"/>
          <w:sz w:val="28"/>
          <w:szCs w:val="28"/>
        </w:rPr>
        <w:t xml:space="preserve">Холодовая аллергия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Этот термин появился относительно недавно, но уже прочно вошел в список причин проявления аллергических состоя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Какие симптомы?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На холоде у малыша краснеют и слезятся глаза, а дома эти симптомы быстро исчезают. Также возможно формирование холодовой крапивницы: при контакте кожи ребенка с холодной водой или воздухом открытые участки кожи покрываются волдырями. Ну и наконец, холодовая аллергия может стать причиной насморка. В тяжелых случаях развитие отека слизистой дыхательных путей. Диагностический критерий – кусочек льда на запястье. Если через 10 – 15 минут появилась сыпь, мы имеем дело с холодовой аллерг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Что делать?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Срочно отправляться к врачу – аллергологу! Он назначит десенсибилирующие препараты, расскажет о закаливании, имеющим важное значение для борьбы с данным состоя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Как не допустить?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Избежать симптомов аллергии при наличии у малыша чувствительности к холоду невозможно. Однако можно уменьшить риск ее проявления. Надо перед выходом в холодное время года наносить на лицо защитный крем, а на губы – гигиеническую детскую помаду. А в сильные морозы воздержитесь от прогуло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29:00Z</dcterms:created>
  <dc:creator>1</dc:creator>
  <dc:description/>
  <dc:language>en-US</dc:language>
  <cp:lastModifiedBy>школа</cp:lastModifiedBy>
  <dcterms:modified xsi:type="dcterms:W3CDTF">2013-11-25T04:29:00Z</dcterms:modified>
  <cp:revision>2</cp:revision>
  <dc:subject/>
  <dc:title/>
</cp:coreProperties>
</file>